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１７４回国会　厚生労働委員会　第２１号</w:t>
      </w:r>
      <w:r>
        <w:rPr/>
        <w:t>　</w:t>
      </w:r>
      <w:r>
        <w:rPr>
          <w:b/>
          <w:bCs/>
        </w:rPr>
        <w:t>平成二十二年六月一日（火曜日）</w:t>
      </w:r>
    </w:p>
    <w:p>
      <w:pPr>
        <w:pStyle w:val="Normal"/>
        <w:rPr>
          <w:bCs/>
          <w:sz w:val="16"/>
          <w:szCs w:val="16"/>
        </w:rPr>
      </w:pPr>
      <w:r>
        <w:rPr>
          <w:bCs/>
          <w:sz w:val="16"/>
          <w:szCs w:val="16"/>
        </w:rPr>
        <w:t>（参院厚生労働委員会　議事録より）</w:t>
      </w:r>
      <w:r>
        <w:rPr>
          <w:bCs/>
          <w:sz w:val="16"/>
          <w:szCs w:val="16"/>
        </w:rPr>
        <w:t>http://www.sangiin.go.jp/japanese/joho1/kaigirok/daily/select0108/main.html</w:t>
      </w:r>
    </w:p>
    <w:p>
      <w:pPr>
        <w:pStyle w:val="Normal"/>
        <w:rPr/>
      </w:pPr>
      <w:r>
        <w:rPr>
          <w:b/>
          <w:bCs/>
        </w:rPr>
        <w:t>○</w:t>
      </w:r>
      <w:r>
        <w:rPr>
          <w:b/>
          <w:bCs/>
        </w:rPr>
        <w:t>丸川珠代君</w:t>
      </w:r>
      <w:r>
        <w:rPr/>
        <w:t>　おはようございます。自由民主党の丸川珠代でございます。</w:t>
      </w:r>
    </w:p>
    <w:p>
      <w:pPr>
        <w:pStyle w:val="Normal"/>
        <w:rPr>
          <w:b/>
          <w:b/>
          <w:bCs/>
        </w:rPr>
      </w:pPr>
      <w:r>
        <w:rPr/>
        <w:t>　…以下、部分略…</w:t>
      </w:r>
    </w:p>
    <w:p>
      <w:pPr>
        <w:pStyle w:val="Normal"/>
        <w:rPr/>
      </w:pPr>
      <w:r>
        <w:rPr>
          <w:b/>
          <w:bCs/>
        </w:rPr>
        <w:t>○</w:t>
      </w:r>
      <w:r>
        <w:rPr>
          <w:b/>
          <w:bCs/>
        </w:rPr>
        <w:t>丸川珠代君</w:t>
      </w:r>
      <w:r>
        <w:rPr/>
        <w:t>　申し上げておきますが、いいかげんな中期財政フレームを示したら、ただでさえ今国際的な信頼を失いつつある日本のソブリンリスクが本当にがたがたし始めます。いよいよ現実のものにならないとも限りませんので、そうした自覚を持った中期財政フレームをしっかりと打ち立てていただきたいと思います。</w:t>
      </w:r>
      <w:r>
        <w:rPr/>
        <w:br/>
      </w:r>
      <w:r>
        <w:rPr/>
        <w:t>　残り時間でございますけれども、障害者施策についてお伺いをしたいと思います。</w:t>
      </w:r>
      <w:r>
        <w:rPr/>
        <w:br/>
      </w:r>
      <w:r>
        <w:rPr/>
        <w:t>　政府は、障がい者制度改革推進会議を開いて今新たな障害者施策の在り方について議論を進めておられますし、マニフェストでも制度の谷間をなくすことということを障害者施策の目指すところとして挙げられておられますが、制度の谷間といえば、私は、その最たる該当者と言えるのが常時医療的ケアが必要な重症心身障害児とその家族ではないかと思っております。</w:t>
      </w:r>
      <w:r>
        <w:rPr/>
        <w:br/>
      </w:r>
      <w:r>
        <w:rPr/>
        <w:t>　超重症児あるいは準超重症児というような分類にも該当するこの子供たちというのは、寝たきりか、あるいは起きても座るところまでというような状態が多く、人工呼吸器を付けていたり、あるいは気管を切開していて常にたんの吸引が必要であったり、経管栄養を必要としていたり、あるいは導尿が必要であったり、とにかく常時医療的ケアを含む介護を必要としております。</w:t>
      </w:r>
      <w:r>
        <w:rPr/>
        <w:br/>
      </w:r>
      <w:r>
        <w:rPr/>
        <w:t>　こうした子供たちはＮＩＣＵあるいは小児救急医療の急性期治療を経て施設あるいは在宅での生活に移行していきますが、この重症児が在宅で生活するためには大変な家族の介護の負担が必要であり、厚生労働省も研究班の方で、この医療的ケアが常時必要な重症児についての調査、家族の介護負担についての調査というものを行っているというふうに伺っております。</w:t>
      </w:r>
      <w:r>
        <w:rPr/>
        <w:br/>
      </w:r>
      <w:r>
        <w:rPr/>
        <w:t>　障害者の権利条約を批准しようとしておられます現在の政府のことでありますから、当然のことながらこうした超重症児の、医療的ケアが必要な子供たちが地域で暮らしていけるということについて後押しをしようというお考えがあるんだろうと思いますけれども、現実に医療的ケアを必要とする子供たちが在宅で暮らしていこうとするための地域での支援というものはなかなか整わない状態でございます。</w:t>
      </w:r>
      <w:r>
        <w:rPr/>
        <w:br/>
      </w:r>
      <w:r>
        <w:rPr/>
        <w:t>　その一つの理由というのが、医療的ケアを進んでやってくださる訪問看護師さんあるいはヘルパーさん、極めて限られております。ましてや保育士さん、ほとんどいらっしゃいません。学校に行く前の子供たち、三歳からは幼稚園のような、養護学校の幼稚部のようなところでも、日中預かって集団の生活をできるというところありますけれども、〇―三歳児でそういったところを探すのは非常に厳しい状況になっております。単に医療的ケアの分類ということだけではなく、そのケアの責任をどこまで負えるかということを考えると、経験がある看護師さんでもしり込みをしてしまう、安全に預かることができないと言って断られてしまうというような状況が起きております。</w:t>
      </w:r>
      <w:r>
        <w:rPr/>
        <w:br/>
      </w:r>
      <w:r>
        <w:rPr/>
        <w:t>　しかしながら、大臣にお考えを伺いたいのですが、在宅で見られる子供を地域での介護や看護の体制が整わないがゆえに施設に残さざるを得ないと、こういう選択を大臣はさせるおつもりなのか。それとも、今後、地域での介護や看護の体制を整えていくことによって、今在宅で見られる子供たちをそのまま在宅で見られるような、家族の負担の軽減も含めての体制を整えていくおつもりがあるのかどうか、まずそこのところのお考えを伺わせていただけますか。</w:t>
      </w:r>
      <w:r>
        <w:rPr/>
        <w:br/>
      </w:r>
      <w:r>
        <w:rPr>
          <w:b/>
          <w:bCs/>
        </w:rPr>
        <w:t>○</w:t>
      </w:r>
      <w:r>
        <w:rPr>
          <w:b/>
          <w:bCs/>
        </w:rPr>
        <w:t>国務大臣（長妻昭君）</w:t>
      </w:r>
      <w:r>
        <w:rPr/>
        <w:t>　私も、今月、新潟県の長岡療育園というところ、これは重症心身障害児の施設でございますけれども、そこにお邪魔をしていろいろお話をお伺いをしてまいりました。</w:t>
      </w:r>
      <w:r>
        <w:rPr/>
        <w:br/>
      </w:r>
      <w:r>
        <w:rPr/>
        <w:t>　今御指摘いただいた点は、やはり在宅でできる限り過ごしていきたいという御本人あるいは御家族の希望を持っていらっしゃる方が、それがかなえられるようにするということは非常に重要なことだというふうに思います。</w:t>
      </w:r>
      <w:r>
        <w:rPr/>
        <w:br/>
      </w:r>
      <w:r>
        <w:rPr/>
        <w:t>　ただ、今御指摘いただきましたように、訪問看護あるいはそれにかかわるホームヘルパーの業務としていろいろな、たんの吸引や胃瘻の処理等々、特にこのたんの吸引等の御要望というものもあり、検討課題というのはあるわけでございますので、それについては我々も問題意識を持って、御自宅で過ごせるような形に進めていきたいというふうに考えております。</w:t>
      </w:r>
      <w:r>
        <w:rPr/>
        <w:br/>
      </w:r>
      <w:r>
        <w:rPr/>
        <w:t>　そして、やはり御要望も強いのは、通所通園事業を法制化してほしいと。御自宅から施設に通っていく方々、そういう御希望が、施設にずっといないで御自宅で、施設に必要に応じて通所するという御要望もあるわけでございますので、それについて法制化をしてほしいという御要望もございます。これについては、国会議員各位の御尽力で議員立法というのも提出をされ、衆議院は通過をしているところでございます。</w:t>
      </w:r>
      <w:r>
        <w:rPr/>
        <w:br/>
      </w:r>
      <w:r>
        <w:rPr/>
        <w:t>　いろいろな問題がありますが、端的に言いますと、やはり在宅を支援する体制というのを総合的に整備するという必要があるという認識は持っております。</w:t>
      </w:r>
      <w:r>
        <w:rPr/>
        <w:br/>
      </w:r>
      <w:r>
        <w:rPr>
          <w:b/>
          <w:bCs/>
        </w:rPr>
        <w:t>○</w:t>
      </w:r>
      <w:r>
        <w:rPr>
          <w:b/>
          <w:bCs/>
        </w:rPr>
        <w:t>丸川珠代君</w:t>
      </w:r>
      <w:r>
        <w:rPr/>
        <w:t>　通所サービスについての法制化というのは、私どもの中でもほぼ合意を見ているところではないかと思いますので、これについては国からも財源面を含めたしっかりとしたバックアップをお願いしたいと思います。</w:t>
      </w:r>
      <w:r>
        <w:rPr/>
        <w:br/>
      </w:r>
      <w:r>
        <w:rPr/>
        <w:t>　あわせて、二点お伺いしたいと思いますが、長妻大臣は医療的ケアに関して踏み込んだ発言をされたことが報道されております。</w:t>
      </w:r>
      <w:r>
        <w:rPr/>
        <w:br/>
      </w:r>
      <w:r>
        <w:rPr/>
        <w:t>　五月十五日の「みんなの介護保険」意見交換会というところで、たんの吸引などの医療行為の一部を介護職員が行うことについて、現在のような通知ではなく、法律で認めることを検討するという考えを示されたということでありますが、これまで医療的ケアが、特別養護老人ホームであるとか、あるいは養護学校の教員が看護師の指導の下でというようなことが認められてくるその途上というのには、必ずモデル事業でまずそれが本当に可能かどうかというのを確認するというプロセスがございました。この重症児の在宅ケアの分野でもこうしたモデル事業を進めるというようなことはお考えにはなられていないのかどうかという点が一点。</w:t>
      </w:r>
      <w:r>
        <w:rPr/>
        <w:br/>
      </w:r>
      <w:r>
        <w:rPr/>
        <w:t>　それから、今般議論をされております障害者自立支援法の見直しの中で、この見直しの方向性というのは、負担の在り方について根本的な考え方をちゃんと変えるのかどうかという点について、二つお答えをいただきたいと思います。</w:t>
      </w:r>
      <w:r>
        <w:rPr/>
        <w:br/>
      </w:r>
      <w:r>
        <w:rPr>
          <w:b/>
          <w:bCs/>
        </w:rPr>
        <w:t>○</w:t>
      </w:r>
      <w:r>
        <w:rPr>
          <w:b/>
          <w:bCs/>
        </w:rPr>
        <w:t>国務大臣（長妻昭君）</w:t>
      </w:r>
      <w:r>
        <w:rPr/>
        <w:t>　まず、在宅でおられる障害者の方々について、例えば、ホームヘルパーさんが、たんの吸引あるいは経管栄養、胃瘻等ありますけれども、そういうことについてモデル事業ということのお話がございました。これについては、モデル事業を実施を検討して、その中身を見て、具体的にそれをどう解禁していくのかということについては検討していきたいというふうに考えております。</w:t>
      </w:r>
      <w:r>
        <w:rPr/>
        <w:br/>
      </w:r>
      <w:r>
        <w:rPr/>
        <w:t>　そして、法的な検討でありますけれども、私が申し上げたのは、あのときは主に介護保険の介護の分野でのお話を申し上げたところでもありますけれども、その分野につきましても、今は特養の職員に限って今年の四月から一定の要件で胃瘻あるいはたんの吸引などをやっていただけるような通知を出させていただいておりますけれども、これについて、例えばそれを、範囲をホームヘルパーあるいは障害者の御自宅にお邪魔する支援をしていただく方々に広げていくということになりますと、やはりその法的措置というのも視野に入れた検討が必要ではないかというふうに考えています。</w:t>
      </w:r>
      <w:r>
        <w:rPr/>
        <w:br/>
      </w:r>
      <w:r>
        <w:rPr>
          <w:b/>
          <w:bCs/>
        </w:rPr>
        <w:t>○</w:t>
      </w:r>
      <w:r>
        <w:rPr>
          <w:b/>
          <w:bCs/>
        </w:rPr>
        <w:t>丸川珠代君</w:t>
      </w:r>
      <w:r>
        <w:rPr/>
        <w:t>　今、重症児の在宅ケアについて、医療的ケアのモデル事業について検討したいというようなことをおっしゃっていただいて、大変有り難いことでございます。</w:t>
      </w:r>
      <w:r>
        <w:rPr/>
        <w:br/>
      </w:r>
      <w:r>
        <w:rPr/>
        <w:t>　こうした超重症児あるいは準超重症児を抱えながら何とか暮らしている一人親家庭という、本当にもう大変な状況で暮らしております。今の仕組みでは家族の支援を前提にしなければ暮らしが成り立ちませんが、一人親世帯というのは親が働かなければ生活が成り立ちません。</w:t>
      </w:r>
      <w:r>
        <w:rPr/>
        <w:br/>
      </w:r>
      <w:r>
        <w:rPr/>
        <w:t>　私の地元にも、三歳になる子供さんがいらして、下にも子供がいる。下の子供は健常者なんですが、上の子供にもう付きっきりで、低酸素脳症のために原因不明の四肢のけいれん等があり、やっと安定した状態になったけれども、リハビリのために週に数回病院へ行かなければいけない。シングルマザーであり、両親も離れて遠くで暮らしていると。区役所に相談したら、家で内職してくださいと。一本十円の造花作ってください、ローションパックを箱詰めしてくださいと。でも、彼女はそれまでＪＢＩＣに勤めておられて、普通にもし八時間働きに行くことができれば、家族二人、子供二人を養ってもシングルマザーで食べていける、だけど、その八時間働く前提が成り立たないがために生活が立ち行かない、こういう状況に陥っております。</w:t>
      </w:r>
      <w:r>
        <w:rPr/>
        <w:br/>
      </w:r>
      <w:r>
        <w:rPr/>
        <w:t>　もちろん家族がまずそばにいることは大切なんですが、家族だけしか頼りにできないという今の仕組みを何とかうまい方向へ変えていけるように、大臣にも是非御支援を賜りたいと思います。</w:t>
      </w:r>
      <w:r>
        <w:rPr/>
        <w:br/>
      </w:r>
      <w:r>
        <w:rPr/>
        <w:t>　御意見ありましたら、一言お伺いしたいと思います。</w:t>
      </w:r>
      <w:r>
        <w:rPr/>
        <w:br/>
      </w:r>
      <w:r>
        <w:rPr>
          <w:b/>
          <w:bCs/>
        </w:rPr>
        <w:t>○</w:t>
      </w:r>
      <w:r>
        <w:rPr>
          <w:b/>
          <w:bCs/>
        </w:rPr>
        <w:t>国務大臣（長妻昭君）</w:t>
      </w:r>
      <w:r>
        <w:rPr/>
        <w:t>　今のお話は、一人親家庭への支援ということで、しかも障害者のお子さんを持っておられると。これはもう大変一人親家庭の中でも厳しい状況に置かれているというふうに考えておりますので、今申し上げたような在宅支援あるいは施設の拡充なども含めて、特にそういう御家庭には手厚いサポートが必要であるというふうに考えています。</w:t>
      </w:r>
      <w:r>
        <w:rPr/>
        <w:br/>
      </w:r>
      <w:r>
        <w:rPr>
          <w:b/>
          <w:bCs/>
        </w:rPr>
        <w:t>○</w:t>
      </w:r>
      <w:r>
        <w:rPr>
          <w:b/>
          <w:bCs/>
        </w:rPr>
        <w:t>丸川珠代君</w:t>
      </w:r>
      <w:r>
        <w:rPr/>
        <w:t>　具体的に是非お願いをしたいと思います。</w:t>
      </w:r>
      <w:r>
        <w:rPr/>
        <w:br/>
      </w:r>
      <w:r>
        <w:rPr/>
        <w:t>　ありがとうございました。</w:t>
      </w:r>
    </w:p>
    <w:p>
      <w:pPr>
        <w:pStyle w:val="Normal"/>
        <w:rPr/>
      </w:pPr>
      <w:r>
        <w:rPr/>
      </w:r>
    </w:p>
    <w:p>
      <w:pPr>
        <w:pStyle w:val="Normal"/>
        <w:rPr/>
      </w:pPr>
      <w:r>
        <w:rPr/>
      </w:r>
    </w:p>
    <w:p>
      <w:pPr>
        <w:pStyle w:val="Normal"/>
        <w:rPr/>
      </w:pPr>
      <w:r>
        <w:rPr>
          <w:rFonts w:cs="ＭＳ 明朝;MS Mincho" w:ascii="ＭＳ 明朝;MS Mincho" w:hAnsi="ＭＳ 明朝;MS Mincho"/>
        </w:rPr>
        <w:t>△</w:t>
      </w:r>
      <w:r>
        <w:rPr/>
        <w:t>参院インターネット審議中継　</w:t>
      </w:r>
      <w:hyperlink r:id="rId2">
        <w:r>
          <w:rPr>
            <w:rStyle w:val="InternetLink"/>
          </w:rPr>
          <w:t>http://www.webtv.sangiin.go.jp/webtv/index.php</w:t>
        </w:r>
      </w:hyperlink>
    </w:p>
    <w:p>
      <w:pPr>
        <w:pStyle w:val="Normal"/>
        <w:rPr/>
      </w:pPr>
      <w:r>
        <w:rPr/>
        <w:t>　　＊会議名の検索から　</w:t>
      </w:r>
    </w:p>
    <w:p>
      <w:pPr>
        <w:pStyle w:val="Normal"/>
        <w:rPr/>
      </w:pPr>
      <w:r>
        <w:rPr/>
        <w:t>　　　・</w:t>
      </w:r>
      <w:r>
        <w:rPr>
          <w:sz w:val="19"/>
          <w:szCs w:val="19"/>
        </w:rPr>
        <w:t>厚生労働委員会</w:t>
      </w:r>
      <w:r>
        <w:rPr/>
        <w:t>　→　</w:t>
      </w:r>
      <w:r>
        <w:rPr>
          <w:sz w:val="19"/>
          <w:szCs w:val="19"/>
        </w:rPr>
        <w:t>2010</w:t>
      </w:r>
      <w:r>
        <w:rPr>
          <w:sz w:val="19"/>
          <w:szCs w:val="19"/>
        </w:rPr>
        <w:t>年</w:t>
      </w:r>
      <w:r>
        <w:rPr>
          <w:sz w:val="19"/>
          <w:szCs w:val="19"/>
        </w:rPr>
        <w:t>6</w:t>
      </w:r>
      <w:r>
        <w:rPr>
          <w:sz w:val="19"/>
          <w:szCs w:val="19"/>
        </w:rPr>
        <w:t>月</w:t>
      </w:r>
      <w:r>
        <w:rPr>
          <w:sz w:val="19"/>
          <w:szCs w:val="19"/>
        </w:rPr>
        <w:t>1</w:t>
      </w:r>
      <w:r>
        <w:rPr>
          <w:sz w:val="19"/>
          <w:szCs w:val="19"/>
        </w:rPr>
        <w:t>日</w:t>
      </w:r>
      <w:r>
        <w:rPr/>
        <w:t>　</w:t>
      </w:r>
      <w:r>
        <w:rPr>
          <w:sz w:val="19"/>
          <w:szCs w:val="19"/>
        </w:rPr>
        <w:t>厚生労働委員会</w:t>
      </w:r>
      <w:r>
        <w:rPr/>
        <w:t>　の順でクリック</w:t>
      </w:r>
    </w:p>
    <w:p>
      <w:pPr>
        <w:pStyle w:val="Normal"/>
        <w:rPr/>
      </w:pPr>
      <w:r>
        <w:rPr/>
        <w:t>　　　　その６／１部分　右の人マーク　→　</w:t>
      </w:r>
      <w:r>
        <w:rPr>
          <w:b/>
          <w:szCs w:val="21"/>
        </w:rPr>
        <w:t>丸川珠代</w:t>
      </w:r>
      <w:r>
        <w:rPr>
          <w:b/>
          <w:szCs w:val="21"/>
        </w:rPr>
        <w:t>(</w:t>
      </w:r>
      <w:r>
        <w:rPr>
          <w:b/>
          <w:szCs w:val="21"/>
        </w:rPr>
        <w:t>自由民主党</w:t>
      </w:r>
      <w:r>
        <w:rPr>
          <w:b/>
          <w:szCs w:val="21"/>
        </w:rPr>
        <w:t>)</w:t>
      </w:r>
      <w:r>
        <w:rPr/>
        <w:t>　で動画も観れます。</w:t>
      </w:r>
    </w:p>
    <w:p>
      <w:pPr>
        <w:pStyle w:val="Normal"/>
        <w:rPr/>
      </w:pPr>
      <w:r>
        <w:rPr/>
        <w:t>　　＊なお、この日の委員会では、障害者自立支援法改正案も審議採決可決されて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v.sangiin.go.jp/webtv/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05:00Z</dcterms:created>
  <dc:creator>owner</dc:creator>
  <dc:description/>
  <dc:language>en-US</dc:language>
  <cp:lastModifiedBy>owner</cp:lastModifiedBy>
  <dcterms:modified xsi:type="dcterms:W3CDTF">2010-06-15T12:18:00Z</dcterms:modified>
  <cp:revision>1</cp:revision>
  <dc:subject/>
  <dc:title/>
</cp:coreProperties>
</file>