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付などに、要項を置いていただけますでしょう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どうか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展示例をいくつかお示し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）要項の一枚目をカラーコピー</w:t>
      </w:r>
      <w:r>
        <w:rPr>
          <w:rFonts w:eastAsia="HG丸ｺﾞｼｯｸM-PRO" w:ascii="HG丸ｺﾞｼｯｸM-PRO" w:hAnsi="HG丸ｺﾞｼｯｸM-PRO"/>
        </w:rPr>
        <w:t>A3</w:t>
      </w:r>
      <w:r>
        <w:rPr>
          <w:rFonts w:ascii="HG丸ｺﾞｼｯｸM-PRO" w:hAnsi="HG丸ｺﾞｼｯｸM-PRO" w:eastAsia="HG丸ｺﾞｼｯｸM-PRO"/>
        </w:rPr>
        <w:t>にして、掲示板や壁に貼っ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すぐ近くに、「自由にお持ち下さい」と書いて、</w:t>
      </w:r>
      <w:r>
        <w:rPr>
          <w:rFonts w:eastAsia="HG丸ｺﾞｼｯｸM-PRO" w:ascii="HG丸ｺﾞｼｯｸM-PRO" w:hAnsi="HG丸ｺﾞｼｯｸM-PRO"/>
        </w:rPr>
        <w:t>BOX</w:t>
      </w:r>
      <w:r>
        <w:rPr>
          <w:rFonts w:ascii="HG丸ｺﾞｼｯｸM-PRO" w:hAnsi="HG丸ｺﾞｼｯｸM-PRO" w:eastAsia="HG丸ｺﾞｼｯｸM-PRO"/>
        </w:rPr>
        <w:t>を吊り下げています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10185</wp:posOffset>
            </wp:positionV>
            <wp:extent cx="1645285" cy="219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215265</wp:posOffset>
            </wp:positionV>
            <wp:extent cx="2934970" cy="220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お菓子の箱に要項を入れて、会計の受付に置かせてもらっ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わかりやすいように、パウチっこした「小さい看板」をつけま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5875</wp:posOffset>
            </wp:positionV>
            <wp:extent cx="2365375" cy="1773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16510</wp:posOffset>
            </wp:positionV>
            <wp:extent cx="2365375" cy="1773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　一番の宣伝効果は、口コミかなって思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外来でお会いしたお母さまも、ポスターをみてわかっていても、直接説明される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いってみようかなって気になる、とおっしゃっていました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どうか、よろしくお願い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仙台実行委員事務局　田中総一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02:00Z</dcterms:created>
  <dc:creator>souichirou</dc:creator>
  <dc:description/>
  <dc:language>en-US</dc:language>
  <cp:lastModifiedBy>owner</cp:lastModifiedBy>
  <dcterms:modified xsi:type="dcterms:W3CDTF">2010-08-28T07:02:00Z</dcterms:modified>
  <cp:revision>2</cp:revision>
  <dc:subject/>
  <dc:title>受付などに、要項を置いていただけますでしょうか</dc:title>
</cp:coreProperties>
</file>